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-349885</wp:posOffset>
                </wp:positionV>
                <wp:extent cx="441198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</w:rPr>
                              <w:t>MINH TRAN CO., LTD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1 Cong Lo Str., Ward 15, Tan Binh Dist, Ho Chi Minh City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Tel : 84-8-3815 3911   -  Fax :  84-8-3815 3912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E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u w:val="none"/>
                                </w:rPr>
                                <w:t>info@minhtran.com.vn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  <w:tab/>
                              <w:t>http: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/www.nicd.co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635" tIns="4762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3.55pt;mso-wrap-distance-left:9.05pt;mso-wrap-distance-right:9.05pt;mso-wrap-distance-top:0pt;mso-wrap-distance-bottom:0pt;margin-top:-27.55pt;mso-position-vertical-relative:text;margin-left:102.6pt;mso-position-horizontal-relative:text">
                <v:textbox inset="0.000694444444444445in,0.0520833333333333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 w:val="false"/>
                        </w:rPr>
                        <w:t>MINH TRAN CO., LTD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51 Cong Lo Str., Ward 15, Tan Binh Dist, Ho Chi Minh City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Tel : 84-8-3815 3911   -  Fax :  84-8-3815 3912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E mail: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u w:val="none"/>
                          </w:rPr>
                          <w:t>info@minhtran.com.vn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  </w:t>
                        <w:tab/>
                        <w:t>http:/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/www.nicd.co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-547370</wp:posOffset>
            </wp:positionV>
            <wp:extent cx="914400" cy="55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29540</wp:posOffset>
                </wp:positionV>
                <wp:extent cx="59340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HIẾU ĐĂNG KÝ 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Tham gia đăng ký sinh hoạt giao lưu văn hóa tại “Vườn Minh Trân”</w:t>
      </w:r>
    </w:p>
    <w:p>
      <w:pPr>
        <w:pStyle w:val="TextBody"/>
        <w:spacing w:before="12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</w:rPr>
        <w:t>Trong nhiều năm qua, vườn Minh Trân thường xuyên tổ chức nhiều sinh hoạt giao lưu khoa học kỹ thuật, kinh tế, xã hội cũng như văn hóa, âm nhạc…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</w:rPr>
        <w:tab/>
        <w:t>Với suy nghĩ: “</w:t>
      </w:r>
      <w:r>
        <w:rPr>
          <w:rFonts w:cs="Times New Roman" w:ascii="Times New Roman" w:hAnsi="Times New Roman"/>
          <w:b/>
          <w:i/>
          <w:sz w:val="26"/>
        </w:rPr>
        <w:t>Kinh nghiệm đã qua của nhân loại cũng là tham khảo cho ngày nay và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ngày mai của chúng ta</w:t>
      </w:r>
      <w:r>
        <w:rPr>
          <w:rFonts w:cs="Times New Roman" w:ascii="Times New Roman" w:hAnsi="Times New Roman"/>
          <w:sz w:val="26"/>
        </w:rPr>
        <w:t>”. Chúng tôi rất mong nhận được sự ủng hộ, hợp tác của tất cả Quý vị và các bạn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Để thuận tiện cho việc liên lạc, rất mong quý vị và các bạn vui lòng điền vào phiếu đăng ký: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400800" cy="4530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503.95pt;height:3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25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right" w:pos="180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ọ tên: ……………………………………………………………………………………………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ơ quan : …………………………………………………………………………………………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Địa chỉ cơ qua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…………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ail: ………………………………………….…ĐT……………………Fax…………………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Địa chỉ nhà:  .…………………………………………………………………………………….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eastAsia="ja-JP"/>
        </w:rPr>
        <w:t>iệ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thoại</w:t>
      </w:r>
      <w:r>
        <w:rPr>
          <w:rFonts w:cs="Times New Roman" w:ascii="Times New Roman" w:hAnsi="Times New Roman"/>
          <w:sz w:val="24"/>
          <w:szCs w:val="24"/>
        </w:rPr>
        <w:t>: .………………………………….… ĐTDĐ: ……………..………………..………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ail: ……………………………………………………………………………………………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in đánh dấu vào lĩnh vực quan tâm:</w:t>
      </w:r>
    </w:p>
    <w:p>
      <w:pPr>
        <w:sectPr>
          <w:type w:val="nextPage"/>
          <w:pgSz w:w="11906" w:h="16838"/>
          <w:pgMar w:left="1260" w:right="1287" w:gutter="0" w:header="0" w:top="1260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  <w:tab w:val="left" w:pos="4500" w:leader="none"/>
          <w:tab w:val="left" w:pos="4860" w:leader="none"/>
        </w:tabs>
        <w:spacing w:lineRule="auto" w:line="360" w:before="120" w:after="12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981104979"/>
      <w:bookmarkStart w:id="1" w:name="__Fieldmark__0_298110497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Khoa Học – Kỹ Thuậ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981104979"/>
      <w:bookmarkStart w:id="3" w:name="__Fieldmark__1_298110497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Công Nghệ Thông Tin – Truyền Thông </w:t>
      </w:r>
    </w:p>
    <w:p>
      <w:pPr>
        <w:pStyle w:val="TextBody"/>
        <w:tabs>
          <w:tab w:val="left" w:pos="720" w:leader="none"/>
          <w:tab w:val="left" w:pos="4500" w:leader="none"/>
          <w:tab w:val="left" w:pos="4860" w:leader="none"/>
        </w:tabs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981104979"/>
      <w:bookmarkStart w:id="5" w:name="__Fieldmark__2_2981104979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Kinh Tế - Xã Hộ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981104979"/>
      <w:bookmarkStart w:id="7" w:name="__Fieldmark__3_2981104979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Kinh Doanh – Quản Lý</w:t>
      </w:r>
    </w:p>
    <w:p>
      <w:pPr>
        <w:pStyle w:val="TextBody"/>
        <w:tabs>
          <w:tab w:val="left" w:pos="720" w:leader="none"/>
          <w:tab w:val="left" w:pos="4500" w:leader="none"/>
          <w:tab w:val="left" w:pos="4860" w:leader="none"/>
        </w:tabs>
        <w:spacing w:lineRule="auto" w:line="360" w:before="120" w:after="12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981104979"/>
      <w:bookmarkStart w:id="9" w:name="__Fieldmark__4_2981104979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Văn Hóa – Âm Nhạc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981104979"/>
      <w:bookmarkStart w:id="11" w:name="__Fieldmark__5_2981104979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Sức Khỏe – Đời Sống</w:t>
      </w:r>
    </w:p>
    <w:p>
      <w:pPr>
        <w:pStyle w:val="TextBody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à gửi </w:t>
      </w:r>
      <w:r>
        <w:rPr>
          <w:rFonts w:cs="Times New Roman" w:ascii="Times New Roman" w:hAnsi="Times New Roman"/>
          <w:b/>
          <w:sz w:val="24"/>
          <w:szCs w:val="24"/>
        </w:rPr>
        <w:t>Phiếu đăng ký</w:t>
      </w:r>
      <w:r>
        <w:rPr>
          <w:rFonts w:cs="Times New Roman" w:ascii="Times New Roman" w:hAnsi="Times New Roman"/>
          <w:sz w:val="24"/>
          <w:szCs w:val="24"/>
        </w:rPr>
        <w:t xml:space="preserve"> về email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u w:val="none"/>
          </w:rPr>
          <w:t>info@minhtran.com.vn</w:t>
        </w:r>
      </w:hyperlink>
    </w:p>
    <w:sectPr>
      <w:type w:val="nextPage"/>
      <w:pgSz w:w="11906" w:h="16838"/>
      <w:pgMar w:left="1260" w:right="1467" w:gutter="0" w:header="0" w:top="126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Gar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MS Mincho;ＭＳ 明朝" w:cs="VNI-Helve"/>
      <w:b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20" w:hanging="0"/>
      <w:jc w:val="center"/>
      <w:outlineLvl w:val="0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360"/>
    </w:pPr>
    <w:rPr>
      <w:i/>
      <w:iCs/>
      <w:sz w:val="26"/>
    </w:rPr>
  </w:style>
  <w:style w:type="paragraph" w:styleId="BodyTextIndent2">
    <w:name w:val="Body Text Indent 2"/>
    <w:basedOn w:val="Normal"/>
    <w:qFormat/>
    <w:pPr>
      <w:spacing w:before="120" w:after="120"/>
      <w:ind w:left="720" w:firstLine="720"/>
      <w:jc w:val="both"/>
    </w:pPr>
    <w:rPr>
      <w:sz w:val="36"/>
    </w:rPr>
  </w:style>
  <w:style w:type="paragraph" w:styleId="BodyTextIndent3">
    <w:name w:val="Body Text Indent 3"/>
    <w:basedOn w:val="Normal"/>
    <w:qFormat/>
    <w:pPr>
      <w:spacing w:before="120" w:after="120"/>
      <w:ind w:left="720" w:hanging="0"/>
      <w:jc w:val="center"/>
    </w:pPr>
    <w:rPr>
      <w:rFonts w:ascii="VNI-Garam" w:hAnsi="VNI-Garam" w:cs="VNI-Garam"/>
      <w:b/>
      <w:bCs w:val="false"/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htran.com.vn" TargetMode="External"/><Relationship Id="rId3" Type="http://schemas.openxmlformats.org/officeDocument/2006/relationships/hyperlink" Target="mailto:info@minhtran.com.vn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info@minhtran.com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13:00Z</dcterms:created>
  <dc:creator>NGA</dc:creator>
  <dc:description/>
  <cp:keywords/>
  <dc:language>en-US</dc:language>
  <cp:lastModifiedBy>Quang Huy</cp:lastModifiedBy>
  <cp:lastPrinted>2009-08-20T13:45:00Z</cp:lastPrinted>
  <dcterms:modified xsi:type="dcterms:W3CDTF">2009-09-10T09:59:00Z</dcterms:modified>
  <cp:revision>15</cp:revision>
  <dc:subject/>
  <dc:title>GIÔÙI THIEÄU SÔ LÖÔÏC VEÀ CAÙC HOAÏT ÑOÄNG CUÛA COÂNG TY TNHH SX – TM –XD MINH TRAÂN</dc:title>
</cp:coreProperties>
</file>